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первый квартал 2017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квартала 2017 года было проведено 6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опрос, связанный с представлением муниципальным служащим сведений о доходах, расходах, об имуществе и обязательствах имущественного характера на себя и своих членов семьи в рамках декларационной кампании 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ассмотрение уведомлений муниципальных служащих о намерении выполнять иную оплачиваемую работу в свободное от муниципальной службы врем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В комиссию поступило 3 уведомления муниципальных служащих о намерении выполнять иную оплачиваемую деятельность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/>
        <w:t>3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в различных организациях города.</w:t>
      </w:r>
    </w:p>
    <w:p>
      <w:pPr>
        <w:pStyle w:val="Normal"/>
        <w:ind w:firstLine="567"/>
        <w:jc w:val="both"/>
        <w:rPr/>
      </w:pPr>
      <w:r>
        <w:rPr/>
        <w:t>Комиссия постановила по данным вопросам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Рассмотрение обращения муниципального служащего о намерении заключить трудовой договор с организацией после увольнения с муниципальной службы.</w:t>
      </w:r>
    </w:p>
    <w:p>
      <w:pPr>
        <w:pStyle w:val="Normal"/>
        <w:ind w:firstLine="567"/>
        <w:jc w:val="both"/>
        <w:rPr/>
      </w:pPr>
      <w:r>
        <w:rPr/>
        <w:t>Функции по муниципальному (административному) управлению данной организацией не входили в должностные обязан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Комиссия постановила дать согласие на заключение трудового договора, т.к. это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:</w:t>
      </w:r>
    </w:p>
    <w:p>
      <w:pPr>
        <w:pStyle w:val="Normal"/>
        <w:ind w:firstLine="567"/>
        <w:jc w:val="both"/>
        <w:rPr/>
      </w:pPr>
      <w:r>
        <w:rPr/>
        <w:t>- уведомление генерального директора некоммерческой организации "Фонд капитального ремонта многоквартирных домов Архангельской области";</w:t>
      </w:r>
    </w:p>
    <w:p>
      <w:pPr>
        <w:pStyle w:val="Normal"/>
        <w:ind w:firstLine="567"/>
        <w:jc w:val="both"/>
        <w:rPr/>
      </w:pPr>
      <w:r>
        <w:rPr/>
        <w:t>- уведомление исполняющего обязанности директора муниципального унитарного предприятия "Водоканал" И.И. Бридько;</w:t>
      </w:r>
    </w:p>
    <w:p>
      <w:pPr>
        <w:pStyle w:val="Normal"/>
        <w:ind w:firstLine="567"/>
        <w:jc w:val="both"/>
        <w:rPr/>
      </w:pPr>
      <w:r>
        <w:rPr/>
        <w:t xml:space="preserve">- уведомление заведующего муниципальным бюджетным дошкольным образовательным учреждением муниципального образования "Город Архангельск" "Детский сад комбинированного вида № 135 "Дюймовочка"; </w:t>
      </w:r>
    </w:p>
    <w:p>
      <w:pPr>
        <w:pStyle w:val="Normal"/>
        <w:ind w:firstLine="567"/>
        <w:jc w:val="both"/>
        <w:rPr/>
      </w:pPr>
      <w:r>
        <w:rPr/>
        <w:t>- уведомление генерального директора ООО "Капитал Строй Проект" Лоскутова А.А.</w:t>
      </w:r>
    </w:p>
    <w:p>
      <w:pPr>
        <w:pStyle w:val="Normal"/>
        <w:ind w:firstLine="567"/>
        <w:jc w:val="both"/>
        <w:rPr/>
      </w:pPr>
      <w:r>
        <w:rPr/>
        <w:t>Комиссия установила, что замещение муниципальными служащими должностей у новых работодателей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>Также принято решение уведомить работодателей и прокуратуру города Архангельска о том, что  бывшие муниципальные служащие, проходившие муниципальную службу в Администрации муниципального образования «Город Архангельск» в должностях, включенных в Перечень, до  приема на работу о даче согласия на заключение трудового договора с данной организацией в Комиссию не обращались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5:00Z</dcterms:created>
  <dc:creator>Стенина</dc:creator>
  <dc:description/>
  <dc:language>en-US</dc:language>
  <cp:lastModifiedBy>Ольга Александровна Стенина</cp:lastModifiedBy>
  <cp:lastPrinted>2017-04-25T14:43:00Z</cp:lastPrinted>
  <dcterms:modified xsi:type="dcterms:W3CDTF">2017-08-07T07:25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